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  <w:bookmarkStart w:id="0" w:name="_Hlk105414263"/>
      <w:bookmarkStart w:id="1" w:name="_Hlk105414054"/>
      <w:bookmarkStart w:id="2" w:name="_Hlk105414263"/>
      <w:bookmarkStart w:id="3" w:name="_Hlk105414054"/>
      <w:bookmarkEnd w:id="2"/>
      <w:bookmarkEnd w:id="3"/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n the occasion of the Ninety-sixth meeting of the </w:t>
        <w:br/>
        <w:t>Executive Committee of the Multilateral Fund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for the Implementation of the Montreal Protocol,</w:t>
      </w:r>
    </w:p>
    <w:p>
      <w:pPr>
        <w:pStyle w:val="Normal"/>
        <w:spacing w:lineRule="auto" w:line="480"/>
        <w:jc w:val="center"/>
        <w:rPr/>
      </w:pPr>
      <w:r>
        <w:rPr>
          <w:i/>
          <w:sz w:val="32"/>
        </w:rPr>
        <w:t>the Multilateral Fund Secretariat</w:t>
      </w:r>
    </w:p>
    <w:p>
      <w:pPr>
        <w:pStyle w:val="Normal"/>
        <w:spacing w:lineRule="auto" w:line="480"/>
        <w:jc w:val="center"/>
        <w:rPr>
          <w:i/>
          <w:i/>
          <w:sz w:val="32"/>
        </w:rPr>
      </w:pPr>
      <w:r>
        <w:rPr>
          <w:i/>
          <w:sz w:val="32"/>
        </w:rPr>
        <w:t>has the pleasure of inviting you to a cocktail</w:t>
      </w:r>
    </w:p>
    <w:p>
      <w:pPr>
        <w:pStyle w:val="Normal"/>
        <w:spacing w:lineRule="auto" w:line="480"/>
        <w:jc w:val="center"/>
        <w:rPr>
          <w:i/>
          <w:i/>
          <w:sz w:val="32"/>
        </w:rPr>
      </w:pPr>
      <w:r>
        <w:rPr>
          <w:i/>
          <w:sz w:val="32"/>
        </w:rPr>
        <w:t>which will take place on Wednesday, 28 May 2025,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rom 6:30 p.m. to 8:30 p.m.,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 front of Conference room 3, at the 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ternational Civil Aviation Organization, 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ontreal, Quebec, Canada. 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eastAsia="en-US"/>
        </w:rPr>
      </w:pPr>
      <w:r>
        <w:rPr>
          <w:rFonts w:cs="Calibri" w:ascii="Calibri" w:hAnsi="Calibri"/>
          <w:i/>
          <w:sz w:val="32"/>
          <w:szCs w:val="32"/>
          <w:lang w:eastAsia="en-US"/>
        </w:rPr>
      </w:r>
      <w:bookmarkStart w:id="4" w:name="_Hlk105414263"/>
      <w:bookmarkStart w:id="5" w:name="_Hlk105414263"/>
      <w:bookmarkEnd w:id="5"/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480"/>
        <w:jc w:val="center"/>
        <w:rPr>
          <w:i/>
          <w:i/>
          <w:sz w:val="32"/>
        </w:rPr>
      </w:pPr>
      <w:r>
        <w:rPr>
          <w:i/>
          <w:sz w:val="32"/>
        </w:rPr>
      </w:r>
      <w:bookmarkStart w:id="6" w:name="_Hlk105414054"/>
      <w:bookmarkStart w:id="7" w:name="_Hlk105414054"/>
      <w:bookmarkEnd w:id="7"/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45:00Z</dcterms:created>
  <dc:creator>Maria del Pilar González</dc:creator>
  <dc:description/>
  <cp:keywords/>
  <dc:language>en-US</dc:language>
  <cp:lastModifiedBy>Fadi Abou Elias</cp:lastModifiedBy>
  <cp:lastPrinted>2015-11-12T14:16:00Z</cp:lastPrinted>
  <dcterms:modified xsi:type="dcterms:W3CDTF">2025-05-06T19:45:00Z</dcterms:modified>
  <cp:revision>3</cp:revision>
  <dc:subject/>
  <dc:title>On the occasion of the Thirty-sixth meeting of the Executive Committee of the Multilateral Fund for the Implementation</dc:title>
</cp:coreProperties>
</file>